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6 al desenvolupament de les competències bàsique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56" w:right="170" w:hanging="186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56" w:right="170" w:hanging="186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56" w:right="57" w:hanging="186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56" w:right="170" w:hanging="186"/>
              <w:rPr/>
            </w:pPr>
            <w:r>
              <w:rPr>
                <w:sz w:val="19"/>
                <w:szCs w:val="19"/>
                <w:lang w:val="ca-ES"/>
              </w:rPr>
              <w:t>Detectar el valor de normes d’escriptura i ortografia que poden ser útils per a situacions futures. (Pàg. 82, Act. 4; Pàg. 90, Act. 2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56" w:right="170" w:hanging="186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la importància de l’ordre en la presentació de processos i instruccions. (Pàg. 93, Act. 28) /</w:t>
            </w:r>
            <w:r>
              <w:rPr>
                <w:spacing w:val="-2"/>
                <w:sz w:val="19"/>
                <w:szCs w:val="19"/>
                <w:lang w:val="ca-ES"/>
              </w:rPr>
              <w:t>Aprendre regles per escriure millor diverses paraules. (Pàg. 86, Act. 13; Pàg. 88, Act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56" w:right="170" w:hanging="186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passar un text que hàgem fet mitjançant una pauta de correcció. (Pàg. 88, Act. 1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56" w:right="0" w:hanging="186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56" w:right="170" w:hanging="186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56" w:right="170" w:hanging="186"/>
              <w:rPr/>
            </w:pPr>
            <w:r>
              <w:rPr>
                <w:sz w:val="19"/>
                <w:szCs w:val="19"/>
                <w:lang w:val="ca-ES"/>
              </w:rPr>
              <w:t>Redactar el final d’un conte fent-hi intervenir els elements que ens semblen significatius. (Pàg. 81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comportaments cívics i incívics en la convivència quotidiana a la ciutat. (Pàg. 85, Act. 12) / Valorar les festes de la nostra localitat i classificar-les segons la importància que hi atorguem. (Pàg. 89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56" w:right="170" w:hanging="186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56" w:right="57" w:hanging="186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56" w:right="170" w:hanging="186"/>
              <w:rPr/>
            </w:pPr>
            <w:r>
              <w:rPr>
                <w:sz w:val="19"/>
                <w:szCs w:val="19"/>
                <w:lang w:val="ca-ES"/>
              </w:rPr>
              <w:t>Llegir un text i detectar la informació més important que conté per mitjà de la resposta de preguntes que hi fan referència. (Pàg. 81, Act. 2) / Detectar els objectes que es representen en una sèrie d’imatges. (Pàg. 83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56" w:right="170" w:hanging="186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tectar informació en una il·lustració i emprar-la per completar un missatge escrit. (Pàg. 87, Act. 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56" w:right="170" w:hanging="186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Ordenar la informació que ens transmet una lectura detectant la importància de l’ordre en la intel·lecció de qualsevol història. (Pàg. 91, Act. 26) / Seleccionar els objectes que ens poden ser útils per a la realització de determinades activitats. (Pàg. 92, Act. 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56" w:right="170" w:hanging="186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56" w:right="57" w:hanging="186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56" w:right="170" w:hanging="186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 xml:space="preserve">Valorar els comportaments de solidaritat a l’hora d’evitar perills i salvar situacions compromeses. (Pàg. 91, Act. 25) / </w:t>
            </w:r>
            <w:r>
              <w:rPr>
                <w:spacing w:val="-2"/>
                <w:sz w:val="19"/>
                <w:szCs w:val="19"/>
                <w:lang w:val="ca-ES"/>
              </w:rPr>
              <w:t>Descobrir les diverses tipologies de cases en què es pot desenvolupar la vida privada de les persones. (Làmina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lang w:val="ca-ES"/>
              </w:rPr>
            </w:pPr>
            <w:r>
              <w:rPr>
                <w:b/>
                <w:bCs/>
                <w:sz w:val="16"/>
                <w:szCs w:val="19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56" w:right="170" w:hanging="186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56" w:right="57" w:hanging="186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56" w:right="170" w:hanging="186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Valorar intuïtivament les característiques del llenguatge poètic, distingint-lo d’altres tipus de llenguatge. (Pàg. 84, Act. 11)</w:t>
            </w:r>
          </w:p>
        </w:tc>
      </w:tr>
    </w:tbl>
    <w:p>
      <w:pPr>
        <w:pStyle w:val="GuiPT"/>
        <w:numPr>
          <w:ilvl w:val="0"/>
          <w:numId w:val="0"/>
        </w:numPr>
        <w:spacing w:before="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054"/>
        <w:gridCol w:w="2054"/>
        <w:gridCol w:w="2054"/>
        <w:gridCol w:w="2055"/>
      </w:tblGrid>
      <w:tr>
        <w:trPr>
          <w:trHeight w:val="397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FF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6</w:t>
            </w:r>
          </w:p>
        </w:tc>
        <w:tc>
          <w:tcPr>
            <w:tcW w:w="821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exact"/>
        </w:trPr>
        <w:tc>
          <w:tcPr>
            <w:tcW w:w="2044" w:type="dxa"/>
            <w:tcBorders>
              <w:top w:val="single" w:sz="4" w:space="0" w:color="FFFF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  <w:t>Quadern d’Activitats 2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CD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Llegir un conte i entendre’l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0 i 81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6 i 7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Identificar i escriure els grup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br/bl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2 i 8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 i 9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  <w:lang w:val="ca-ES"/>
              </w:rPr>
              <w:t>Escoltar un poema i interpretar-lo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4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57" w:right="57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Identificar comportaments ciutadan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8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1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correctament els grup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pr, pl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6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Separar paraules sil·làbicament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8. 89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ind w:left="57" w:right="57" w:hanging="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4, 15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Emprar correctament la coma enumerativa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0, 92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6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6 i 18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ca-ES"/>
              </w:rPr>
              <w:t>Ordenar els elements d’una història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1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7</w:t>
            </w:r>
          </w:p>
        </w:tc>
      </w:tr>
      <w:tr>
        <w:trPr>
          <w:trHeight w:val="482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Ordenar els passos d’un procé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9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012190</wp:posOffset>
                </wp:positionH>
                <wp:positionV relativeFrom="paragraph">
                  <wp:posOffset>-10636250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7.55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conéixer diverses tipologies d’habitatges i comentar-les oral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>Llegir un conte i descobrir els elements que caracteritzen aquesta tipologia textu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Identificar i escriure correctament els grups </w:t>
            </w:r>
            <w:r>
              <w:rPr>
                <w:i/>
                <w:iCs/>
                <w:sz w:val="19"/>
                <w:lang w:val="ca-ES"/>
              </w:rPr>
              <w:t>br/bl</w:t>
            </w:r>
            <w:r>
              <w:rPr>
                <w:sz w:val="19"/>
                <w:lang w:val="ca-ES"/>
              </w:rPr>
              <w:t xml:space="preserve"> i </w:t>
            </w:r>
            <w:r>
              <w:rPr>
                <w:i/>
                <w:sz w:val="19"/>
                <w:lang w:val="ca-ES"/>
              </w:rPr>
              <w:t>pr/pl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Ampliar el vocabulari amb paraules relatives a les parts de la casa.</w:t>
            </w:r>
            <w:r>
              <w:rPr>
                <w:rFonts w:cs="Arial"/>
                <w:spacing w:val="-4"/>
                <w:sz w:val="19"/>
                <w:lang w:val="ca-ES"/>
              </w:rPr>
              <w:t xml:space="preserve"> / </w:t>
            </w:r>
            <w:r>
              <w:rPr>
                <w:spacing w:val="-5"/>
                <w:sz w:val="19"/>
                <w:lang w:val="ca-ES"/>
              </w:rPr>
              <w:t>Detectar les diferents característiques d’un poema i relacionar-lo amb el dibuix que l’il·lustr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Conéixer comportaments correctes i incorrectes que es duen a terme a la ciu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Emprar correctament el lèxic relacionat amb la ciutat i el mobiliari urbà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Fer un dictat i repassar el que hem escrit. / Saber què és una síl·laba i separar síl·labes correcta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 xml:space="preserve">Escoltar un poema i relacionar-lo amb la nostra experiència quotidiana. / </w:t>
            </w:r>
            <w:r>
              <w:rPr>
                <w:spacing w:val="-5"/>
                <w:sz w:val="19"/>
                <w:lang w:val="ca-ES"/>
              </w:rPr>
              <w:t>Descobrir el valor de la coma enumerativa per a indicar coses que formen part d’una llist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una història i ordenar els episodis que la formen. / Descobrir l’ordre amb què es presenten els passos en un procés i els marcadors textuals que l’indique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  <w:lang w:val="ca-ES"/>
              </w:rPr>
            </w:pPr>
            <w:r>
              <w:rPr>
                <w:rFonts w:cs="Arial" w:ascii="Arial" w:hAnsi="Arial"/>
                <w:sz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5"/>
                <w:sz w:val="19"/>
                <w:lang w:val="ca-ES"/>
              </w:rPr>
              <w:t>Observació de diverses il·lustracions i comentari dels tipus d’habitatge que represen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Lectura d’un text i resposta de preguntes que hi fan referència. / Identificació en un text de paraules que porten </w:t>
            </w:r>
            <w:r>
              <w:rPr>
                <w:i/>
                <w:iCs/>
                <w:sz w:val="19"/>
                <w:lang w:val="ca-ES"/>
              </w:rPr>
              <w:t>br, bl, pr, pl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noms de parts de la casa amb les il·lustracions d’aquestes parts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 coses que es puguen fer en diverses estances d’una casa. / Dictat de paraules l’ortografia de les quals s’ha treballat prèviament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poema i acoloriment de la imatge que el represent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dentificació de les coses que es poden fer i de les que no es poden fer en una ciu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rFonts w:eastAsia="Arial"/>
                <w:sz w:val="19"/>
                <w:lang w:val="ca-ES"/>
              </w:rPr>
              <w:t xml:space="preserve"> </w:t>
            </w:r>
            <w:r>
              <w:rPr>
                <w:sz w:val="19"/>
                <w:lang w:val="ca-ES"/>
              </w:rPr>
              <w:t>Compleció de frases amb paraules que fan referència a parts de la ciu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Preparació i elaboració d’un dictat. / Separació de paraules en síl·labes i identificació del concepte de síl·laba. / Lectura d’una història i ordenació dels episodis que ens presenta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udició d’un poema i resposta d’una pregunta que s’hi pot relacionar. / Escriptura d’objectes separant-los entre ells per mitjà d’una coma enumerativa. / </w:t>
            </w:r>
            <w:r>
              <w:rPr>
                <w:spacing w:val="-5"/>
                <w:sz w:val="19"/>
                <w:lang w:val="ca-ES"/>
              </w:rPr>
              <w:t>Identificació i escriptura dels utensilis que empren les persones en les seues tasques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Observació d’estris que s’utilitzen per a la construcció i classificació segons la seua finali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frases amb imatges, seguint les parts del procés que representen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Escriptura d’una frase amb paraules que es proporcionen.  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Observar si lligen un text i n’entenen el sentit global. 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Detectar si completen paraules amb els </w:t>
            </w:r>
            <w:r>
              <w:rPr>
                <w:sz w:val="19"/>
                <w:szCs w:val="19"/>
                <w:lang w:val="ca-ES"/>
              </w:rPr>
              <w:t xml:space="preserve">grups </w:t>
            </w:r>
            <w:r>
              <w:rPr>
                <w:i/>
                <w:iCs/>
                <w:sz w:val="19"/>
                <w:szCs w:val="19"/>
                <w:lang w:val="ca-ES"/>
              </w:rPr>
              <w:t>bra, bla, bal, bre, ble</w:t>
            </w:r>
            <w:r>
              <w:rPr>
                <w:sz w:val="19"/>
                <w:szCs w:val="19"/>
                <w:lang w:val="ca-ES"/>
              </w:rPr>
              <w:t xml:space="preserve"> , 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be, pr </w:t>
            </w:r>
            <w:r>
              <w:rPr>
                <w:iCs/>
                <w:sz w:val="19"/>
                <w:szCs w:val="19"/>
                <w:lang w:val="ca-ES"/>
              </w:rPr>
              <w:t>o</w:t>
            </w:r>
            <w:r>
              <w:rPr>
                <w:i/>
                <w:iCs/>
                <w:sz w:val="19"/>
                <w:szCs w:val="19"/>
                <w:lang w:val="ca-ES"/>
              </w:rPr>
              <w:t xml:space="preserve"> pl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/>
            </w:pPr>
            <w:r>
              <w:rPr>
                <w:spacing w:val="-4"/>
                <w:sz w:val="19"/>
                <w:lang w:val="ca-ES"/>
              </w:rPr>
              <w:t>Valorar que classifiquen objectes segons es troben al dormitori, a la cuina o al saló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ca-ES"/>
              </w:rPr>
              <w:t xml:space="preserve">Observar si coneixen </w:t>
            </w:r>
            <w:r>
              <w:rPr>
                <w:rFonts w:cs="Arial"/>
                <w:spacing w:val="-2"/>
                <w:sz w:val="19"/>
                <w:szCs w:val="19"/>
                <w:lang w:val="ca-ES"/>
              </w:rPr>
              <w:t>noms d’objectes que podem trobar a la ciutat i les seues finalitats</w:t>
            </w:r>
            <w:r>
              <w:rPr>
                <w:spacing w:val="-2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pacing w:val="-2"/>
                <w:sz w:val="19"/>
                <w:lang w:val="ca-ES"/>
              </w:rPr>
              <w:t xml:space="preserve">Valorar positivament </w:t>
            </w:r>
            <w:r>
              <w:rPr>
                <w:rFonts w:cs="Arial"/>
                <w:spacing w:val="-2"/>
                <w:sz w:val="19"/>
                <w:lang w:val="ca-ES"/>
              </w:rPr>
              <w:t>que seleccionen comportaments correctes i incorrectes en la ciutat</w:t>
            </w:r>
            <w:r>
              <w:rPr>
                <w:rFonts w:cs="Arial"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erificar que identifiquen les característiques d’un conte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>Observar si coneixen les estances d’una casa i paraules relatives al mobiliari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/>
            </w:pPr>
            <w:r>
              <w:rPr>
                <w:spacing w:val="-4"/>
                <w:sz w:val="19"/>
                <w:lang w:val="ca-ES"/>
              </w:rPr>
              <w:t xml:space="preserve">Verificar si saben </w:t>
            </w:r>
            <w:r>
              <w:rPr>
                <w:rFonts w:cs="Arial"/>
                <w:spacing w:val="-4"/>
                <w:sz w:val="19"/>
                <w:lang w:val="ca-ES"/>
              </w:rPr>
              <w:t>reconéixer què és una síl·laba i separar paraules en síl·labes</w:t>
            </w:r>
            <w:r>
              <w:rPr>
                <w:spacing w:val="-4"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Valorar que escolten un poema i intueixen algunes característiques de la poesia.</w:t>
            </w:r>
          </w:p>
          <w:p>
            <w:pPr>
              <w:pStyle w:val="GuiPT"/>
              <w:numPr>
                <w:ilvl w:val="0"/>
                <w:numId w:val="2"/>
              </w:numPr>
              <w:spacing w:before="66" w:after="0"/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Assegurar-se que amplien el vocabulari amb utensilis de la cuina i eines de la construcció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casa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La cas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25:00Z</dcterms:created>
  <dc:creator>.</dc:creator>
  <dc:description/>
  <dc:language>en-US</dc:language>
  <cp:lastModifiedBy>,</cp:lastModifiedBy>
  <cp:lastPrinted>2005-11-30T16:13:00Z</cp:lastPrinted>
  <dcterms:modified xsi:type="dcterms:W3CDTF">2011-08-02T08:39:00Z</dcterms:modified>
  <cp:revision>5</cp:revision>
  <dc:subject/>
  <dc:title>PRESENTACIÓN</dc:title>
</cp:coreProperties>
</file>